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tLeast" w:line="288" w:before="0" w:after="192"/>
        <w:textAlignment w:val="baseline"/>
        <w:rPr>
          <w:rFonts w:ascii="inherit;Times New Roman" w:hAnsi="inherit;Times New Roman" w:cs="inherit;Times New Roman"/>
          <w:sz w:val="35"/>
          <w:szCs w:val="35"/>
        </w:rPr>
      </w:pPr>
      <w:r>
        <w:rPr>
          <w:rFonts w:cs="inherit;Times New Roman" w:ascii="inherit;Times New Roman" w:hAnsi="inherit;Times New Roman"/>
          <w:sz w:val="35"/>
          <w:szCs w:val="35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ужна консультация специалиста ПФР? Запишись на прием через интернет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амый ценный ресурс в современном мире - время. Эффективно управлять своим временем не так сложно, ведь сегодня появляется все больше возможностей для его экономии. Благодаря интернету и постоянно развивающимся электронным сервисам государственных органов вы можете получать необходимые услуги тогда, когда вам это удоб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 стало исключением и личное обращение в ПФР. Для максимального комфорта граждан предусмотрена предварительная запись на пр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рвис доступен на официальном сайте ПФР в разделе «Электронные услуги» во вкладке «Запись на прием». Если по каким-либо причинам вы не сможете подойти на прием по записи, то его следует отменить, либо перенести визит на другое время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данным сервисом вы можете без регистрации на портале государственных услуг, так же как, и заказать справки и документы, направить обращение в ПФР, задать вопрос онлайн, найти клиентскую службу, сформировать платежный документ или рассчитать свою будущую пенсию при помощи пенсионного калькуля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9:00Z</dcterms:created>
  <dc:creator>Стас</dc:creator>
  <dc:description/>
  <dc:language>en-US</dc:language>
  <cp:lastModifiedBy>Яковлева Марина Юрьевна</cp:lastModifiedBy>
  <cp:lastPrinted>2017-04-28T13:11:00Z</cp:lastPrinted>
  <dcterms:modified xsi:type="dcterms:W3CDTF">2017-05-17T16:09:00Z</dcterms:modified>
  <cp:revision>2</cp:revision>
  <dc:subject/>
  <dc:title>Пенсии</dc:title>
</cp:coreProperties>
</file>